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ilnice E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k Hof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holky v týhle zemi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šoféra učiněnej r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, patnáct, dvacet je jim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ilnice E padesát 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holky v týhle zemi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feniků a hned vše ti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čí jenom pár německejch 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ilnice E padesát 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ky sou to votuži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dyž padá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mrzlejch nohách modrý ž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o na rtech sm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holky v týhle zemi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ár marek nabídnou ti r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si mladík, nebo starej k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ilnice E padesát 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ou k tobě do kab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og jim dejchá z ů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míš se bát blech a šp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nechceš mít pů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holky v týhle zemi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bet lásky a pak hned 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léčíš se doma za pár l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ilnice E padesát pě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e silnice E padesát pě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53:00Z</dcterms:created>
  <dc:creator>Jaroslav Holeček</dc:creator>
  <dc:description/>
  <dc:language>en-US</dc:language>
  <cp:lastModifiedBy>Jaroslav Holeček</cp:lastModifiedBy>
  <dcterms:modified xsi:type="dcterms:W3CDTF">2020-05-30T20:53:00Z</dcterms:modified>
  <cp:revision>1</cp:revision>
  <dc:subject/>
  <dc:title/>
</cp:coreProperties>
</file>